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un Also Ri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markable thing about the book was its liberal 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alogue and how Hemingway used it to carry the rea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the book. There was no plot in the book in the sen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re was no twists, intrigue, or goals for any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s and the dialogue was the only thing that mov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ader through the book. Hemingway used so much dialog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t was difficult at times to follow who was s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, but I believe this didn't matter because any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, except for maybe Jake, could have been carr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ose conversati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say anyone except Jake because he was different than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ther characters in more ways than just be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rrator. He obviously had received a wound from W.W.I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used him to be sexually scarred and thus set him ap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anyone else. Jake seemed to be an observer who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tching the lives of his friends unfold and happen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, but without his participation. I read that Heming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purposely re-written the book in first person and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probably to spell out that Jake was an observer and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 aware of what was written on the pages. Ther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ene towards the end of the book where Jake finds a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riends eating at a restaurant and thinks to him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is too far behind to catch up. Jake always seem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ind, or at least only a marginal player put so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ition because of his injury. He must have had rela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Brett before the injury and was a "player" before i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his leads to the assumption that Jake purpose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oved himself from being a particip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I was reading I was trying to make connections and r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story to try and understand if there was more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what was just on the page. It was hard, for me, to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than just the story, but perhaps Hemingway just wa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ader to experience other people's lives. I s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because many of the experiences that occurred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also took place in Hemingway's life and mayb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wanted to share with us what it was lik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